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- Config.sy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authored and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34 Camino Cat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ana Beach, CA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9-48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: 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: 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, VENDOR.DOC,  provides information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s, Disk Vendors, Bulletin Board Operator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 who wish to distribute the ACF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and company Users:  Please refer to README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F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s who wish to distribute the ACFM package to frien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s may do so in accordance with the restrictions outl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 and User Groups wishing to add the ACFM pack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disk library may do so in accordance with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your Computer Club or User Group to be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tact us for complete details.  The address and ph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exclusive copyright holder for ACFM, I, H. S. Aur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e distribution only in accordance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tribute ACFM package.  Non-ASP member vendors must requ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FM package is defined as containing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F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FM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FM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ADME.DOC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and distribution is forbidden.  Please contact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FM package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as a complete package, without excep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rice or other compensation may be charged for the ACF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FM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ing offer, without a written agreement from me, H.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who wish to distribute the ACFM packag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a collection (such as PsL's MegaDisk set, or a CD-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) may do so provided that all the other restri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s (non-ASP Vendor Members) who wish to distribute the ACF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as part of a collection (such as PsL's MegaDisk set,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ROM package) must obtain permission from  me, H. S. Aur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distribute the ACFM packag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-of-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permission to distribute the ACFM package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(non-ASP Members) must contact me in advance to en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User's Guides may not be reproduced in whole or in p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y means, without the written permission of me, H.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rand.  In other words, the disk-based documentation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FM package cannot be "rented" or "leased" to others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of outdated versions of the ACFM packag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written permission is 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was released in March 1993.  Licensee shall not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, rent, lease, sell, modify, decompile, disassem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as 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.S.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mercial computer software as set forth in subdi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)(3)(ii) of the Rights in Technical Data and Computer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or/manufacturer is H. S. Aurand, 734 Camino Catalin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na Beach, CA 9207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ights not expressly granted here are reserved to H.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ould appreciate copies of anything you print regard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this package.  Thank you for your time and ass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Description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FM  v. 1.0   ASP -  A safe and rel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anager for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Save, edit, view etc. up to 25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. Copying can be to and from boot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opies can be made. For safety, b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anual and only when needed.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am resident.  256K RAM; hard disk o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ies; DOS 2 or more; Color, B/W.  ASP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times that a PC user needs to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of his machine.  Many programs hav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that must be met by having different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FIG.SYS files.  For instance most defragmenter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terminate and stay resident (TSR) programs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from RAM.  Also some programs require so much 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's must be removed.  Others have requirements fo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etc.  The need is to save the the different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FIG.SYS files in a way that they can be safely, reli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asily identified and easily copied to the root directo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, an acronym for Autoexec.bat - Config.sys File Manger,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at by allowing the user to save and edit up to 25 fi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ype.  Each file has its own label of up to 76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and CONFIG.SYS files can be copied to an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.  For safety and reliability, the user must 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, and confirmation prompts are used at critical poin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's execution.  ACFM is not ram resident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nly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makes it easy to store several different vers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and CONFIG.SYS files and copy them when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directory of the C Drive if a hard disk is instal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only two floppy drives are available, the A Drive is acc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ime you reboot they become effective.  Since ACFM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xecute every time you boot, you are not bothered by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d to make a choice every time, but only whe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FM also includes the ability to add, delete, edit and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files as well as to copy files to and from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It also permits shelling out to DOS to accomp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general task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is $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 or beyond compatible with at least 256K of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2 floppy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 on almost any video adapter c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